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56" w:hanging="0"/>
        <w:jc w:val="center"/>
        <w:rPr/>
      </w:pPr>
      <w:r>
        <w:rPr>
          <w:rFonts w:cs="Arial" w:ascii="Arial" w:hAnsi="Arial"/>
          <w:b/>
        </w:rPr>
        <w:t>Информация о порядке проведения итогового сочинения (изложения) в 2024/2025 учебном году</w:t>
      </w:r>
    </w:p>
    <w:p>
      <w:pPr>
        <w:pStyle w:val="Normal"/>
        <w:spacing w:lineRule="auto" w:line="276"/>
        <w:ind w:right="-4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е свед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ое сочинение (изложение) как одно из условий допуска к государственной итоговой аттестации по образовательным программам среднего общего образования (ГИА-11) проводится для обучающихся 11 (12) классов и экстернов в образовательных организациях, в которых обучающиеся осваивают образовательные программы среднего общего образования. Результатом итогового сочинения (изложения) является «зачет» или «незачет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еся 10-х классов, принимающие участие в экзаменах по отдельным учебным предметам, освоение которых завершается в 10 классе, НЕ УЧАСТВУЮТ в итоговом сочинении (изложени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/25 учебном году комплекты тем итогового сочинения формируются из ежегодно пополняемого закрытого банка тем итогового сочинения. Комплекты будут содержать как темы, которые использовались в прошлые годы, так и новые темы, разработанные в 2024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ы и подразделы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Духовно-нравственные ориентиры в жизни человека 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 Внутренний мир человека и его личностные качества. 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. Отношение человека к другому человеку (окружению), нравственные идеалы и выбор между добром и злом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ознание человеком самого себя. 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4. Свобода человека и ее ограничения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емья, общество, Отечество в жизни человека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Семья, род; семейные ценности и традиции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Человек и общество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Родина, государство, гражданская позиция человека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рирода и культура в жизни человека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рирода и человек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Наука и человек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Искусство и человек. 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Язык и языковая личность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ждый комплект тем итогового сочинения будут включены по две темы из каждого раздела банка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ы 1, 2 «Духовно-нравственные ориентиры в жизни человека»;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ы 3, 4 «Семья, общество, Отечество в жизни человека»;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ы 5, 6 «Природа и культура в жизни человек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b/>
        </w:rPr>
        <w:t>Расписание проведения итогового сочинения (изложения) в 2024/2025</w:t>
      </w:r>
      <w:r>
        <w:rPr/>
        <w:t xml:space="preserve"> учебном году</w:t>
      </w:r>
    </w:p>
    <w:tbl>
      <w:tblPr>
        <w:tblW w:w="4350" w:type="pct"/>
        <w:jc w:val="left"/>
        <w:tblInd w:w="70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92"/>
        <w:gridCol w:w="5398"/>
        <w:gridCol w:w="3424"/>
      </w:tblGrid>
      <w:tr>
        <w:trPr>
          <w:trHeight w:val="197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й срок</w:t>
            </w:r>
          </w:p>
        </w:tc>
        <w:tc>
          <w:tcPr>
            <w:tcW w:w="8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полнительные сроки</w:t>
            </w:r>
          </w:p>
        </w:tc>
      </w:tr>
      <w:tr>
        <w:trPr>
          <w:trHeight w:val="219" w:hRule="atLeast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</w:rPr>
              <w:t>4 декабря 2024 г.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</w:rPr>
              <w:t>5 февраля 2025 г.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</w:rPr>
              <w:t>9 апреля 2025 г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b/>
        </w:rPr>
        <w:t>Места регистрации для участия в написании итогового сочинения (изложения) в Самарской области в 2024-2025 учебном году</w:t>
      </w:r>
    </w:p>
    <w:p>
      <w:pPr>
        <w:pStyle w:val="Normal"/>
        <w:ind w:left="-567" w:right="-143" w:firstLine="425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5953"/>
        <w:gridCol w:w="4111"/>
        <w:gridCol w:w="24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го сочинения (изло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гист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и учас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а регистра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 дека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ноября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4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как условие допуска к государственной итоговой аттестации. 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учающиеся XI  (XII)  классов, в том числе: 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учающиеся, получающие среднее общее образование в образовательной организации по образовательным программам среднего общего образования.</w:t>
            </w:r>
          </w:p>
          <w:p>
            <w:pPr>
              <w:pStyle w:val="Normal"/>
              <w:ind w:right="-4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.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(в случае участия в ГИА в качестве экстернов с последующим получением документа о среднем общем образовании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явление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траховой номер обязательного пенсионного страхования (СНИЛС)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Для обучающихся с ограниченными возможностями здоровья - копия справки психолого-медико-педагогической комиссии, для обучающихся, экстернов детей-инвалидов и инвалидов - оригинал или заверенная в установленном порядке копия справки, подтверждающая факт установления инвалид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ающиеся XI (XII)  классов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 образовательных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,  в  которых  обучающиеся  осваивают  образовательные  программы  среднего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  образова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кстерны  –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 образовательных  организац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  выбору  экстерна.</w:t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 дека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ноября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24 год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(по желанию)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ыпускники прошлых ле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учающиеся СПО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учающиеся, получающие среднее общее образование в иностранных организациях, осуществляющих образовательную деятельность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Лица со справкой об обучен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Заявление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окумент, удостоверяющий личность.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траховой номер обязательного пенсионного страхования (СНИЛС)</w:t>
            </w:r>
          </w:p>
          <w:p>
            <w:pPr>
              <w:pStyle w:val="Normal"/>
              <w:ind w:left="34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ригинал документа об образовании /Оригинал иностранного документа об образовании предъявляется с заверенным в установленном порядке переводом с иностранного язык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34" w:right="-4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Для лиц с ограниченными возможностями здоровья - копия справки психолого-медико-педагогической комиссии, для детей-инвалидов и инвалидов - оригинал или заверенная в установленном порядке копия справки, подтверждающая факт установления инвалидност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а регистрации для участия в написании итогового сочинения (изложения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пределены распоряжением министерства образования Самарской области </w:t>
              <w:br/>
              <w:t>от 23.10.2024 № 1160-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 февраля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января 20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год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 апреля 202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марта 20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год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ускникам текущего года необходимо подать два заявления: на участие в итоговом сочинении (изложении) и в ГИА-1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участвующие в сочинении по желанию, самостоятельно выбирают дату участия в итоговом сочинении из числа установленных расписанием проведения итогового сочинения (изложения). Выбранную дату участия в итоговом сочинении такие лица указывают в заявл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обенности организации итогового сочинения (изложения) для участников с ограниченными возможностями здоровья (ОВЗ), инвалидов, детей-инвалидо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ников с ОВЗ, детей-инвалидов и инвалидов организация и проведение итогового сочинения (изложения) осуществляется с учетом состояния их здоровья, особенностей психофизического развития. Участники с ОВЗ, дети-инвалиды и инвалиды по желанию могут выбрать для написания форму: сочинение или излож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ое изложение вправе писать следующие категории лиц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астники с ОВЗ, дети-инвалиды и инвалиды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учающиеся в специальных учебно-воспитательных учреждениях закрытого типа, а также в учреждениях, исполняющих наказание в виде лишения свободы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организации условий и/или специальных условий при проведении итогового сочинения (изложения) участнику или родителю (законному представителю) необходимо при подаче заявления предоставить заключение психолого-медико-педагогической комиссии (ПМПК) о создании условий при проведении ГИА и/или справки об установлении инвалид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правка об установлении инвалидности и/или заключение ПМПК дает право на выбор написания итогового сочинения или изложения, и увеличение продолжительности написания итогового сочинения (изложения) на 1,5 часа. Для организации специальных условий (присутствие ассистента, сдача итогового сочинения (изложения) на компьютере, предоставление необходимых технических средств и т.п.) необходимо получить заключение ПМПК. Для участников, не имеющих возможности прибыть в места проведения итогового сочинения (изложения) по медицинским показаниям, в соответствии с заключение медицинской организации и заключением ПМПК проведение итогового сочинения (изложения) может быть организовано на дому или в медицинском учрежден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е итогового сочинения (изложения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тоговое сочинение (изложение) проводится в соответствии с Порядком проведения и проверки итогового сочинения (изложения) на территории Сама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тоговое сочинение (изложение) начинается в 10.00 часов по местному времени. Темы итогового сочинения становятся общедоступными в 9:45, тексты итогового изложения направляются в места проведения итогового сочинения (изложения) не ранее 10:00. Продолжительность выполнения итогового сочинения (изложения) составляет 3 часа 55 минут (235 минут), для участников с ОВЗ, детей-инвалидов и инвалидов – 5 часов 25 минут (325 минут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 рекомендуется взять с собой на сочинение (изложение) только необходимые вещ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, удостоверяющий личность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чку (гелевая или капиллярная с чернилами чёрного цвет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карства и питание (при необходимости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ые технические средства (для участников с ограниченными возможностями здоровья, детей-инвалидов, инвалидов) (при необходимост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личные вещи участники обязаны оставить в специально выделенном в учебном кабинете - месте для хранения личных вещей учас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сем участникам будут выданы листы бумаги для черновиков, а также орфографический словарь для участников итогового сочинения (орфографический и толковый словари для участников итогового излож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ратите внимание!</w:t>
      </w:r>
      <w:r>
        <w:rPr>
          <w:rFonts w:cs="Arial" w:ascii="Arial" w:hAnsi="Arial"/>
        </w:rPr>
        <w:t xml:space="preserve"> Черновики не проверяются, записи в них не учитываются при проверк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 время проведения итогового сочинения (изложения) участникам запрещено иметь при себе и пользоваться средствами связи, фото-, аудио- и видеоаппаратурой  и иными средствами хранения и передачи информации, справочными материалами, письменными заметками, собственными орфографическими и (или) толковыми словарями, текстами литературного материала (художественные произведения, дневники, мемуары, публицистика, другие литературные источники). Участники итогового сочинения (изложения), нарушившие установленные требования, удаляются с итогового сочинения (изложения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участник итогового сочинения (изложения) опоздал, он допускается к написанию итогового сочинения (изложения), при этом время написания итогового сочинения (изложения) не продлевается. Повторный общий инструктаж для опоздавших участников не проводи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частники итогового сочинения (изложения), завершившие написание итогового сочинения (изложения) раньше установленного времени, сдают бланки регистрации, бланки записи, черновики и покидают место проведения итогового сочинения (изложения), не дожидаясь окончания итогового сочинения (изложения). 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, он может покинуть аудиторию досрочно (оформляется «Акт о досрочном завершении написания итогового сочинения (изложения) по уважительным причинам»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роки ознакомления с результатами итогового сочинения (изложения):</w:t>
      </w:r>
    </w:p>
    <w:tbl>
      <w:tblPr>
        <w:tblW w:w="1004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22"/>
        <w:gridCol w:w="6521"/>
      </w:tblGrid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роки ознакомления с результатами (не позднее)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декабря 2024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декабря 2024 г.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февраля 2025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февраля 2025 г.</w:t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апреля 2025 г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9" w:hanging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апреля 2025 г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результатами итогового сочинения (изложения) выпускники текущего года могут ознакомиться в образовательных организациях, выпускники прошлых лет - в местах регистрации на участие в итоговом сочинении (изложении). Также с результатами можно ознакомиться на сайте РЦМО Самарской области </w:t>
      </w:r>
      <w:r>
        <w:rPr>
          <w:rStyle w:val="InternetLink"/>
          <w:rFonts w:cs="Arial" w:ascii="Arial" w:hAnsi="Arial"/>
        </w:rPr>
        <w:t>https://rcmo.ru/?page_id=1709</w:t>
      </w:r>
      <w:r>
        <w:rPr>
          <w:rFonts w:cs="Arial" w:ascii="Arial" w:hAnsi="Arial"/>
        </w:rPr>
        <w:t> </w:t>
        <w:br/>
        <w:t>и на сайте </w:t>
      </w:r>
      <w:hyperlink r:id="rId2">
        <w:r>
          <w:rPr>
            <w:rStyle w:val="InternetLink"/>
            <w:rFonts w:cs="Arial" w:ascii="Arial" w:hAnsi="Arial"/>
          </w:rPr>
          <w:t>https://checkege.rustest.ru/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торный допуск к написанию итогового сочинения (изложения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.30 Порядка проведения государственной итоговой аттестации по образовательным программам среднего общего образования от 04.04.2023 № 233/552, утвержденного приказом Министерства просвещения РФ и Федеральной службы по надзору в сфере образования и науки повторно допускаются к написанию итогового сочинения (изложения) в дополнительные сроки (05.02.2025, 09.04.2025) участники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учившие по итоговому сочинению (изложению) неудовлетворительный результат («незачет»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 завершившие выполнение итогового сочинения (изложения) по уважительным причинам (болезнь или иные обстоятельства), подтвержденным документально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даленные с итогового сочинения (изложения) за нарушение установленного порядка проведения итогового сочинения (изложения) (допускаются к повторной сдаче решением педагогического совет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получения неудовлетворительного результата («незачет») за итоговое сочинение (изложение) участники вправе пересдать итоговое сочинение (изложение), но </w:t>
      </w:r>
      <w:r>
        <w:rPr>
          <w:rFonts w:cs="Arial" w:ascii="Arial" w:hAnsi="Arial"/>
          <w:b/>
        </w:rPr>
        <w:t>не более двух раз</w:t>
      </w:r>
      <w:r>
        <w:rPr>
          <w:rFonts w:cs="Arial" w:ascii="Arial" w:hAnsi="Arial"/>
        </w:rPr>
        <w:t xml:space="preserve"> и только в сроки, предусмотренные расписанием проведения итогового сочинения (изложе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ок действия результат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зультат («зачет») итогового сочинения (изложения) для выпускников образовательных организаций, реализующих образовательные программы среднего общего образования, как условие допуска к ГИА-11 – </w:t>
      </w:r>
      <w:r>
        <w:rPr>
          <w:rFonts w:cs="Arial" w:ascii="Arial" w:hAnsi="Arial"/>
          <w:b/>
        </w:rPr>
        <w:t>бессрочен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особенностями формулировок тем итогового сочинения можно ознакомиться на сайте </w:t>
        <w:br/>
      </w:r>
      <w:hyperlink r:id="rId3" w:tgtFrame="_blank">
        <w:r>
          <w:rPr>
            <w:rStyle w:val="InternetLink"/>
            <w:rFonts w:cs="Arial" w:ascii="Arial" w:hAnsi="Arial"/>
          </w:rPr>
          <w:t>Федерального института педагогических измерений (Раздел Итоговое сочинение (изложение))</w:t>
        </w:r>
      </w:hyperlink>
      <w:r>
        <w:rPr>
          <w:rFonts w:cs="Arial" w:ascii="Arial" w:hAnsi="Arial"/>
        </w:rPr>
        <w:t>. </w:t>
      </w:r>
      <w:hyperlink r:id="rId4" w:tgtFrame="_blank">
        <w:r>
          <w:rPr>
            <w:rStyle w:val="InternetLink"/>
            <w:rFonts w:cs="Arial" w:ascii="Arial" w:hAnsi="Arial"/>
          </w:rPr>
          <w:t>http://www.fipi.ru/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Желаем всем участникам удачи на итоговом сочинении (изложении). У вас все получится!!!</w:t>
      </w:r>
    </w:p>
    <w:sectPr>
      <w:type w:val="nextPage"/>
      <w:pgSz w:orient="landscape" w:w="16838" w:h="11906"/>
      <w:pgMar w:left="568" w:right="851" w:gutter="0" w:header="0" w:top="709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87" w:before="180" w:after="180"/>
      <w:ind w:hanging="420"/>
      <w:jc w:val="both"/>
    </w:pPr>
    <w:rPr>
      <w:spacing w:val="2"/>
      <w:sz w:val="13"/>
      <w:szCs w:val="1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96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ege.rustest.ru/" TargetMode="External"/><Relationship Id="rId3" Type="http://schemas.openxmlformats.org/officeDocument/2006/relationships/hyperlink" Target="https://fipi.ru/itogovoe-sochinenie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2:00Z</dcterms:created>
  <dc:creator>КОПО ЛО</dc:creator>
  <dc:description/>
  <dc:language>en-US</dc:language>
  <cp:lastModifiedBy>Елена В. Пискеева</cp:lastModifiedBy>
  <cp:lastPrinted>2022-09-29T10:51:00Z</cp:lastPrinted>
  <dcterms:modified xsi:type="dcterms:W3CDTF">2024-10-25T11:22:00Z</dcterms:modified>
  <cp:revision>2</cp:revision>
  <dc:subject>EGE</dc:subject>
  <dc:title>РАСПОРЯЖЕНИЕ_О МЕСТАХ РЕГИСТРАЦИИ_ЕГЭ_2014 г.</dc:title>
</cp:coreProperties>
</file>